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Cs w:val="20"/>
        </w:rPr>
        <w:t>Szanowni Nauczyciele muzyki, języków obcych, drodzy Uczniowie!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 serdecznie zapraszamy</w:t>
        <w:br/>
        <w:t xml:space="preserve">do wzięcia udziału w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VII Powiatowym Konkursie Piosenki Obcojęzycznej”.</w:t>
      </w:r>
      <w:r>
        <w:rPr>
          <w:rFonts w:cs="Tahoma" w:ascii="Tahoma" w:hAnsi="Tahoma"/>
          <w:color w:val="000000"/>
          <w:sz w:val="20"/>
          <w:szCs w:val="20"/>
        </w:rPr>
        <w:br/>
        <w:t>Niewątpliwie muzyka pomaga w kształtowaniu osobowości młodego człowieka</w:t>
        <w:br/>
        <w:t>oraz daje mu szansę samorealizacji.</w:t>
        <w:br/>
        <w:t>Odkrycie własnego potencjału twórczego, ujawnienie swoich talentów daje</w:t>
        <w:br/>
        <w:t>sporo satysfakcji wówczas, jeśli młodzież może zaprezentować</w:t>
        <w:br/>
        <w:t>i skonfrontować swoje umiejętności z innymi rówieśnikami.</w:t>
        <w:br/>
        <w:t>Dlatego też, jeszcze raz serdecznie zapraszamy uczniów do wzięcia udziału w naszym Konkursie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Do zobaczenia!</w:t>
      </w:r>
    </w:p>
    <w:p>
      <w:pPr>
        <w:pStyle w:val="NormalnyWeb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gulamin konkursu piosenki obcojęzycznej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  <w:u w:val="single"/>
        </w:rPr>
        <w:t>Organizatorzy:</w:t>
      </w:r>
      <w:r>
        <w:rPr>
          <w:rFonts w:cs="Tahoma" w:ascii="Tahoma" w:hAnsi="Tahoma"/>
          <w:color w:val="000000"/>
          <w:sz w:val="20"/>
          <w:szCs w:val="2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</w:rPr>
        <w:t>  </w:t>
        <w:br/>
      </w:r>
      <w:r>
        <w:rPr>
          <w:b/>
          <w:bCs/>
          <w:color w:val="000000"/>
          <w:szCs w:val="20"/>
        </w:rPr>
        <w:t>Zespół  Szkolno - Przedszkolny w Ślęzakach</w:t>
      </w:r>
      <w:r>
        <w:rPr>
          <w:rFonts w:cs="Tahoma" w:ascii="Palatino Linotype" w:hAnsi="Palatino Linotype"/>
          <w:color w:val="000000"/>
          <w:sz w:val="20"/>
          <w:szCs w:val="20"/>
        </w:rPr>
        <w:t>,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Miejsko- Gminny Ośrodek Kultury w   Baranowie Sandomierskim,</w:t>
      </w:r>
    </w:p>
    <w:p>
      <w:pPr>
        <w:pStyle w:val="NormalnyWeb"/>
        <w:jc w:val="center"/>
        <w:rPr/>
      </w:pPr>
      <w:r>
        <w:rPr>
          <w:b/>
          <w:color w:val="000000"/>
        </w:rPr>
        <w:t>Patronat językowy: Szkoła Języków Obcych British School w Tarnobrzegu.</w:t>
        <w:br/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Termin:</w:t>
      </w:r>
      <w:r>
        <w:rPr>
          <w:rFonts w:cs="Tahoma" w:ascii="Tahoma" w:hAnsi="Tahoma"/>
          <w:b/>
          <w:bCs/>
          <w:color w:val="000000"/>
          <w:szCs w:val="20"/>
        </w:rPr>
        <w:t xml:space="preserve">  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05 czerwca 2012 ( wtorek)  godz. 9.30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iejsce:</w:t>
        <w:br/>
      </w:r>
      <w:r>
        <w:rPr>
          <w:rFonts w:cs="Tahoma" w:ascii="Tahoma" w:hAnsi="Tahoma"/>
          <w:color w:val="000000"/>
          <w:sz w:val="20"/>
          <w:szCs w:val="20"/>
        </w:rPr>
        <w:t>Miejsko- Gminny Ośrodek Kultury w Baranowie Sandomierskim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Cele konkursu: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ezentacja dorobku artystycznego uczniów, popularyzacja śpiewania piosenek, poznawanie języka    obcego poprzez śpiew.</w:t>
      </w:r>
    </w:p>
    <w:p>
      <w:pPr>
        <w:pStyle w:val="NormalnyWeb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u w:val="single"/>
        </w:rPr>
        <w:t>Uczestnicy: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Soliści,  soliści  z ewentualnym towarzyszeniem zespołów oraz zespoły muzyczne, występują w trzech kategoriach wiekowych: 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niowie szkoły podstawowej (klasy 4-6)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niowie gimnazjum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czniowie szkół ponadgimnazjalnych</w:t>
        <w:br/>
        <w:t xml:space="preserve">   </w:t>
      </w:r>
    </w:p>
    <w:p>
      <w:pPr>
        <w:pStyle w:val="NormalnyWeb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Warunki udziału w konkursie:</w:t>
      </w:r>
      <w:r>
        <w:rPr>
          <w:rFonts w:cs="Tahoma" w:ascii="Tahoma" w:hAnsi="Tahoma"/>
          <w:color w:val="000000"/>
          <w:sz w:val="20"/>
          <w:szCs w:val="20"/>
        </w:rPr>
        <w:br/>
        <w:t>Każdy wykonawca biorący udział w Konkursie prezentuje jedną piosenkę w języku: angielskim,  niemieckim lub  rosyjskim z dowolnym akompaniamentem (akompaniator, zespół muzyczny, półplayback). Dopuszczalna jest własna twórczość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az z kartą zgłoszenia należy przysłać teksty prezentowanych utworów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łonkowie zespołów wokalnych i chórków mogą występować w charakterze solisty.</w:t>
        <w:br/>
        <w:br/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runkiem udziału w Konkursie jest czytelne wypełnienie karty zgłoszenia i wysłanie jej w terminie do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01 czerwca 201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roku na podany adres: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espół Szkolno- Przedszkolny w Ślęzakach, 39- 450 Baranów Sandomierski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ganizatorzy zapewniają sprzęt nagłaśniający. 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Kryteria oceny i nagrody: </w:t>
      </w:r>
      <w:r>
        <w:rPr>
          <w:rFonts w:cs="Tahoma" w:ascii="Tahoma" w:hAnsi="Tahoma"/>
          <w:color w:val="000000"/>
          <w:sz w:val="20"/>
          <w:szCs w:val="20"/>
        </w:rPr>
        <w:br/>
        <w:t>Dobór osób do jury zostanie przeprowadzony z uwzględnieniem niezbędnego doświadczenia tych osób w danym temacie. W skład jury wchodzić będą muzycy oraz nauczyciele języków obcych.</w:t>
        <w:br/>
        <w:br/>
        <w:t>Jury oceniać będzie: walory głosowe, interpretację, muzykalność, poczucie rytmu, dobór repertuaru</w:t>
        <w:br/>
        <w:t>dostosowany do wieku uczestnika, dykcję, poprawność językową oraz ogólny wyraz artystyczny.</w:t>
        <w:br/>
        <w:t>  </w:t>
        <w:br/>
        <w:t>Laureaci Konkursu otrzymają nagrody rzeczowe.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20"/>
          <w:szCs w:val="20"/>
        </w:rPr>
        <w:t>W każdej kategorii wiekowej zostaną przyznane I, II, i III miejsca. Zostanie również przyznana nagroda główna Grand Prix dla najlepszego wykonawcy konkursu.</w:t>
        <w:br/>
        <w:br/>
        <w:t>Wszyscy uczestnicy otrzymają pamiątkowe dyplomy.</w:t>
        <w:br/>
        <w:br/>
        <w:t>Sprawy nie ujęte w regulaminie rozstrzyga Organizator.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go rodzaju pytania proszę kierować:</w:t>
      </w:r>
    </w:p>
    <w:p>
      <w:pPr>
        <w:pStyle w:val="NormalnyWeb"/>
        <w:rPr>
          <w:rFonts w:ascii="Tahoma" w:hAnsi="Tahoma" w:cs="Tahoma"/>
          <w:i/>
          <w:i/>
          <w:iCs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  <w:t xml:space="preserve">e-mail: lukjug@wp.pl </w:t>
      </w:r>
    </w:p>
    <w:p>
      <w:pPr>
        <w:pStyle w:val="NormalnyWeb"/>
        <w:rPr>
          <w:rFonts w:ascii="Tahoma" w:hAnsi="Tahoma" w:cs="Tahoma"/>
          <w:i/>
          <w:i/>
          <w:iCs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</w:r>
    </w:p>
    <w:p>
      <w:pPr>
        <w:pStyle w:val="NormalnyWeb"/>
        <w:rPr>
          <w:rFonts w:ascii="Tahoma" w:hAnsi="Tahoma" w:cs="Tahoma"/>
          <w:i/>
          <w:i/>
          <w:iCs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</w:r>
    </w:p>
    <w:p>
      <w:pPr>
        <w:pStyle w:val="NormalnyWeb"/>
        <w:rPr>
          <w:rFonts w:ascii="Tahoma" w:hAnsi="Tahoma" w:cs="Tahoma"/>
          <w:i/>
          <w:i/>
          <w:iCs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</w:r>
    </w:p>
    <w:p>
      <w:pPr>
        <w:pStyle w:val="NormalnyWeb"/>
        <w:rPr>
          <w:rFonts w:ascii="Tahoma" w:hAnsi="Tahoma" w:cs="Tahoma"/>
          <w:i/>
          <w:i/>
          <w:iCs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1:00Z</dcterms:created>
  <dc:creator>abc</dc:creator>
  <dc:description/>
  <dc:language>en-US</dc:language>
  <cp:lastModifiedBy>Łukasz</cp:lastModifiedBy>
  <cp:lastPrinted>2012-04-27T09:00:00Z</cp:lastPrinted>
  <dcterms:modified xsi:type="dcterms:W3CDTF">2012-05-08T18:51:00Z</dcterms:modified>
  <cp:revision>2</cp:revision>
  <dc:subject/>
  <dc:title>Szanowni Nauczyciele muzyki, języków obcych, drodzy Uczniowie</dc:title>
</cp:coreProperties>
</file>