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: GG-IV.6845.123.2024                                   Tarnobrzeg, dnia  11 lutego 202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I N F O R M A C J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Tarnobrzega podaje do publicznej wiadomości informację o wyniku  pierwszego przetargu ustnego nieograniczonego przeprowadzonego w dniu 06.02.2025 r. o godzinie 10.00 w sali narad Urzędu Miasta Tarnobrzega przy </w:t>
        <w:br/>
        <w:t xml:space="preserve">ul. Kościuszki 32, s. 201 na najem nieruchomości gruntowych położonych </w:t>
        <w:br/>
        <w:t xml:space="preserve">w Tarnobrzegu przy ul. Żeglarskiej i Plażowej - Jezioro Tarnobrzeskie na okres </w:t>
        <w:br/>
        <w:t>od 01.03.2025 r. do 31.12.2027 r. z przeznaczeniem pod wypożyczalnie sprzętu pływającego, a w szczególnośc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1 część działki o nr ewidencyjnym 101/5 o powierzchni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z przeznaczeniem pod  lokalizację wypożyczalni sprzętu pływając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2 część działki o nr ewidencyjnym 492/6 o powierzchni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z przeznaczeniem pod lokalizację wypożyczalni sprzętu pływ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3 część działki o nr ewidencyjnym 492/6 o powierzchni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z przeznaczeniem pod lokalizację wypożyczalni sprzętu pływ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4 część działki o nr ewidencyjnym 490/3 o powierzchni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z przeznaczeniem pod lokalizację wypożyczalni sprzętu pływając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5 część działki o nr ewidencyjnym 485/3 o powierzchni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z przeznaczeniem pod lokalizację wypożyczalni sprzętu pływ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6 część działki o nr ewidencyjnym 968/3 o powierzchni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z przeznaczeniem pod lokalizację wypożyczalni sprzętu pływając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etargu zostało zakwalifikowanych 4 uczestników, którzy wpłacili wymagane wadium zgodnie z ogłoszeniem o przetarg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głoszeniu postąpienia wywoławcza stawka czynszu najmu na lokalizację  </w:t>
        <w:br/>
        <w:t>nr W1 część działki o nr ewidencyjnym 101/5 o powierzchni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 lokalizację wypożyczalni sprzętu pływającego w kwocie 8500,00 zł  rocznie + 23 % podatek VAT osiągnęła wysokość 9000,00 zł + 23 % podatek VAT w kwocie 2070,00 zł, co stanowi łączną kwotę 11 070,00 zł /słownie: jedenaście tysięcy siedemdziesiąt złotych 00/100/. Stawkę tę zaoferowała Pani Iwona Słoka wygrywając przetar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W2 nie została wylicytowana ze względu na brak osób zainteresowa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głoszeniu postąpienia wywoławcza stawka czynszu  najmu na lokalizację  </w:t>
        <w:br/>
        <w:t>nr W3 część działki o nr ewidencyjnym 492/6 o powierzchni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 lokalizację wypożyczalni sprzętu pływającego w kwocie 8500,00 zł rocznie + 23 % podatek VAT osiągnęła wysokość 9000,00 zł + 23 % podatek VAT w kwocie 2070,00 zł, co stanowi łączną kwotę 11 070,00 zł / słownie: jedenaście tysięcy siedemdziesiąt złotych 00/100/. Stawkę tę zaoferował Pan Lucjan Kotulski Firma Handlowo-Usługowa wygrywając przetarg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głoszeniu postąpienia wywoławcza stawka czynszu najmu na lokalizację </w:t>
        <w:br/>
        <w:t>nr W4 część działki o nr ewidencyjnym 490/3 o powierzchni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 lokalizację wypożyczalni sprzętu pływającego w kwocie 8500,00 zł rocznie + 23 % podatek VAT osiągnęła wysokość 9000,00 zł  + 23 % podatek VAT w kwocie 2070,00 zł, </w:t>
        <w:br/>
        <w:t>co stanowi łączną kwotę  11 070,00 zł / słownie: jedenaście tysięcy siedemdziesiąt złotych 00/100/. Stawkę tę zaoferował Pan Łukasz Świerkula wygrywając przetar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głoszeniu postąpienia wywoławcza stawka czynszu najmu na lokalizację </w:t>
        <w:br/>
        <w:t>nr W5 część działki o nr ewidencyjnym 485/3 o powierzchni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 lokalizację wypożyczalni sprzętu pływającego w kwocie 8500,00 zł + 23 % podatek VAT osiągnęła wysokość 9000,00 zł + 23 % podatek VAT w kwocie 2070,00 zł, co stanowi łączną kwotę 11 070,00 zł  /słownie: jedenaście tysięcy siedemdziesiąt złotych 00/100/. Stawkę tę zaoferował Pan Łukasz Świerkula wygrywając przetar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okalizacja W6 nie została wylicytowana ze względu na brak osób zainteresowa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ą informację wywiesza się na tablicy ogłoszeń w siedzibie Urzędu Miasta Tarnobrzega przy ul. Mickiewicza 7 od dnia  11 lutego 2025 r.  do dnia  14 lutego 2025 r. oraz na stronie internetowej Urzędu Miasta Tarnobrzega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Z up. PREZYDENTA MIAST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Naczelnik Wydziału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Geodezji i Gospodarki Gruntami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Stanisław Czuchara                                  </w:t>
      </w:r>
      <w:r>
        <w:rPr>
          <w:color w:val="000000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9:00Z</dcterms:created>
  <dc:creator>M.Jasłowska</dc:creator>
  <dc:description/>
  <dc:language>en-US</dc:language>
  <cp:lastModifiedBy>M.Kopeć</cp:lastModifiedBy>
  <cp:lastPrinted>2025-02-11T12:23:00Z</cp:lastPrinted>
  <dcterms:modified xsi:type="dcterms:W3CDTF">2025-02-11T11:37:00Z</dcterms:modified>
  <cp:revision>12</cp:revision>
  <dc:subject/>
  <dc:title>Znak: GG-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