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5.115.2024                                     Tarnobrzeg, dnia 11 lutego 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ezydent Miasta Tarnobrzega podaje do publicznej wiadomości informację o wyniku  pierwszego przetargu ustnego nieograniczonego przeprowadzonego w dniu 06.02.2025 r. o godz. 11.00 w sali narad Urzędu Miasta Tarnobrzega przy </w:t>
        <w:br/>
        <w:t xml:space="preserve">ul. Kościuszki 32, s. 201 na najem nieruchomości gruntowych położonych </w:t>
        <w:br/>
        <w:t xml:space="preserve">w Tarnobrzegu przy ul. Żeglarskiej i Plażowej - Jezioro Tarnobrzeskie na okres </w:t>
        <w:br/>
        <w:t>od 01.03.2025 r. do 31.12.2027 r. z przeznaczeniem pod sezonowe punkty gastronomiczne, a w szczególności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okalizacja nr G1 część działki oznaczonej nr ewidencyjnym 100/20 o powierzchni  1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łożonej w Tarnobrzegu przy ulicy Żeglarskiej 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woławcza miesięczna stawka czynszu najmu wynosi 1600,00 zł + 23 % podatku VAT,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okalizacja nr G2 część działki oznaczonej nr ewidencyjnym 492/4 o powierzchni 1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łożonej w Tarnobrzegu przy ulicy Żeglarskiej 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woławcza miesięczna stawka czynszu najmu wynosi 1600,00 zł + 23 % podatku VAT,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okalizacja nr G3 część działek oznaczonych nr ewidencyjnymi 45/7 i 81/2                       o powierzchni 1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łożonych w Tarnobrzegu przy ulicy Żeglarskiej                               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woławcza miesięczna stawka czynszu najmu wynosi 1600,00 zł + 23 % podatku VAT,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okalizacja nr G4 część działki oznaczonej nr ewidencyjnym 968/3 o powierzchni 1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łożonej w Tarnobrzegu przy ulicy Plażowej 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woławcza miesięczna stawka czynszu najmu wynosi 1600,00 zł + 23 % podatku VAT –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targu zostało zakwalifikowanych 12 uczestników, którzy wpłacili wymagane wadium zgodnie z ogłoszeniem o przetargu. Jedna osoba wpłaciła wadium </w:t>
        <w:br/>
        <w:t>po terminie i nie została zakwalifikowana do przetarg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bookmarkStart w:id="0" w:name="_Hlk74117387"/>
      <w:r>
        <w:rPr>
          <w:rFonts w:cs="Arial" w:ascii="Arial" w:hAnsi="Arial"/>
        </w:rPr>
        <w:t xml:space="preserve">Po zgłoszeniu postąpienia wywoławcza stawka czynszu najmu na lokalizację </w:t>
        <w:br/>
        <w:t xml:space="preserve">nr G1 część działki oznaczonej nr ewidencyjnym </w:t>
      </w:r>
      <w:bookmarkEnd w:id="0"/>
      <w:r>
        <w:rPr>
          <w:rFonts w:cs="Arial" w:ascii="Arial" w:hAnsi="Arial"/>
        </w:rPr>
        <w:t>100/20 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icy Żeglarskiej w kwocie 1600,00 zł miesięcznie + 23 % podatek VAT osiągnęła wysokość 3600,00 zł + 23 % podatek VAT w wysokości 828,00 zł,            co stanowi łączną kwotę 4428,00 zł brutto / słownie: cztery tysiące czterysta dwadzieścia osiem złotych 00/100/. Stawkę tę zaoferowała Pani Marlena Oleszek Restauracja „KASZTELANKA” wygrywając przetar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zgłoszeniu postąpienia wywoławcza stawka czynszu najmu na lokalizację </w:t>
        <w:br/>
        <w:t>nr G2 część działki oznaczonej nr ewidencyjnym 492/4 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icy Żeglarskiej w kwocie 1600,00 zł miesięcznie + 23 % podatek VAT osiągnęła wysokość 3200,00 zł + 23 % podatek VAT w wysokości 736,00 zł, </w:t>
        <w:br/>
        <w:t xml:space="preserve">co stanowi łączną kwotę 3936,00 zł brutto /słownie: trzy tysiące dziewięćset trzydzieści sześć złotych 00/100/. Stawkę tę zaoferował Pan Piotr Szewczuk wygrywając przetar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głoszeniu postąpienia wywoławcza stawka czynszu najmu na lokalizację </w:t>
        <w:br/>
        <w:t>nr G3 część działek oznaczonych nr ewidencyjnymi 45/7 i 82/2 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przy ulicy Żeglarskiej w kwocie 1600,00 zł miesięcznie + 23 % podatek VAT osiągnęła wysokość 4400,00 zł + 23 % podatek VAT w wysokości 1012,00 zł,</w:t>
        <w:br/>
        <w:t xml:space="preserve"> co stanowi łączną kwotę 5412,00 zł brutto /słownie: pięć tysięcy czterysta dwanaście złotych 00/100/. Stawkę tę zaoferowała </w:t>
      </w:r>
      <w:bookmarkStart w:id="1" w:name="_Hlk190166616"/>
      <w:r>
        <w:rPr>
          <w:rFonts w:cs="Arial" w:ascii="Arial" w:hAnsi="Arial"/>
        </w:rPr>
        <w:t xml:space="preserve"> firma FL Spółka  z o.o. wygrywając przetarg.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 zgłoszeniu postąpienia wywoławcza stawka czynszu najmu na  lokalizację </w:t>
        <w:br/>
        <w:t>nr G4 część działki oznaczonej nr ewidencyjnym 968/3 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w kwocie 1600,00 zł miesięcznie + 23 % podatek VAT osiągnęła wysokość 3200,00 zł + 23 % podatek VAT w wysokości 736,00 zł, co stanowi łączną kwotę 3936,00 zł brutto / słownie: trzy tysiące dziewięćset trzydzieści sześć złotych 00/100/. Stawkę </w:t>
        <w:br/>
        <w:t>tę zaoferował</w:t>
      </w:r>
      <w:r>
        <w:rPr/>
        <w:t xml:space="preserve"> </w:t>
      </w:r>
      <w:r>
        <w:rPr>
          <w:rFonts w:cs="Arial" w:ascii="Arial" w:hAnsi="Arial"/>
        </w:rPr>
        <w:t xml:space="preserve">Pan Grzegorz Stępień prowadzący działalność gospodarczą pod nazwą U Kowala Grzegorz Stępień wygrywając przetarg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od dnia 11 lutego 2025 r. do dnia 14 lutego </w:t>
        <w:br/>
        <w:t xml:space="preserve">2025 r. oraz na stronie internetowej Urzędu Miasta Tarnobrzega 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.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z up. PREZYDENTA MIASTA</w:t>
        <w:br/>
        <w:t xml:space="preserve">                                                                                    Naczelnik Wydział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Geodezji i Gospodarki Gruntami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Stanisław Czuchara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M.Jasłowska</dc:creator>
  <dc:description/>
  <dc:language>en-US</dc:language>
  <cp:lastModifiedBy>M.Kopeć</cp:lastModifiedBy>
  <cp:lastPrinted>2025-02-11T12:23:00Z</cp:lastPrinted>
  <dcterms:modified xsi:type="dcterms:W3CDTF">2025-02-11T12:20:00Z</dcterms:modified>
  <cp:revision>55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