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331" w:leader="none"/>
          <w:tab w:val="right" w:pos="9134" w:leader="none"/>
        </w:tabs>
        <w:spacing w:lineRule="auto" w:line="360" w:before="0" w:after="0"/>
        <w:ind w:left="0" w:right="-15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lang w:val="pl-PL"/>
        </w:rPr>
        <w:tab/>
      </w:r>
      <w:r>
        <w:rPr>
          <w:rFonts w:cs="Arial" w:ascii="Arial" w:hAnsi="Arial"/>
          <w:bCs/>
          <w:lang w:val="pl-PL"/>
        </w:rPr>
        <w:t>Sz. P. Damian Szwagierczak</w:t>
      </w:r>
    </w:p>
    <w:p>
      <w:pPr>
        <w:pStyle w:val="Normal"/>
        <w:spacing w:lineRule="auto" w:line="360" w:before="0" w:after="0"/>
        <w:ind w:left="4330" w:right="-15" w:firstLine="710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Radny Rady Miasta Tarnobrzega</w:t>
      </w:r>
    </w:p>
    <w:p>
      <w:pPr>
        <w:pStyle w:val="Normal"/>
        <w:spacing w:lineRule="auto" w:line="360" w:before="0" w:after="0"/>
        <w:ind w:left="10" w:right="-15" w:hanging="1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 w:before="0" w:after="0"/>
        <w:ind w:left="10" w:right="-15" w:hanging="1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 w:before="0" w:after="0"/>
        <w:ind w:left="851" w:right="0" w:hanging="83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otyczy: </w:t>
      </w:r>
      <w:r>
        <w:rPr>
          <w:rFonts w:cs="Arial" w:ascii="Arial" w:hAnsi="Arial"/>
          <w:bCs/>
          <w:lang w:val="pl-PL"/>
        </w:rPr>
        <w:t>wniosku w sprawie zmian organizacyjnych i kadrowych w Urzędzie Miasta Tarnobrzega, jednostkach organizacyjnych Miasta oraz spółkach miejskich, przeprowadzonych od dnia 01.05.2024 r.</w:t>
      </w:r>
    </w:p>
    <w:p>
      <w:pPr>
        <w:pStyle w:val="Normal"/>
        <w:spacing w:lineRule="auto" w:line="360" w:before="0" w:after="0"/>
        <w:ind w:left="24" w:right="0" w:hanging="1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 w:before="0" w:after="0"/>
        <w:ind w:left="24" w:right="0" w:hanging="1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 w:before="0" w:after="0"/>
        <w:ind w:left="14" w:right="0" w:firstLine="576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lang w:val="pl-PL"/>
        </w:rPr>
        <w:t>W odpowiedzi na Pana wniosek o informacje w sprawie zmian organizacyjnych i kadrowych w Urzędzie Miasta Tarnobrzega, jednostkach organizacyjnych Miasta oraz spółkach miejskich, przeprowadzonych od dnia 01.05.2024 r. do dnia udzielenia odpowiedzi, jako podmiot dokonujący czynności z zakresu prawa pracy w stosunku do pracowników zatrudnionych w Urzędzie Miasta Tarnobrzega (w rozumieniu art. 3</w:t>
      </w:r>
      <w:r>
        <w:rPr>
          <w:rFonts w:cs="Arial" w:ascii="Arial" w:hAnsi="Arial"/>
          <w:vertAlign w:val="superscript"/>
          <w:lang w:val="pl-PL"/>
        </w:rPr>
        <w:t xml:space="preserve">1 </w:t>
      </w:r>
      <w:r>
        <w:rPr>
          <w:rFonts w:cs="Arial" w:ascii="Arial" w:hAnsi="Arial"/>
          <w:lang w:val="pl-PL"/>
        </w:rPr>
        <w:t xml:space="preserve">§ 1 w związku z § 3 ustawy z dnia 26 czerwca 1974 r. Kodeks pracy - t.j. Dz. U. z 2025 r. poz. 277 z późn. zm.) oraz kierownik Urzędu Miasta Tarnobrzega (w rozumieniu art. 33 ust. 3 ustawy z dnia 8 marca 1990 r. o samorządzie gminnym - t.j. Dz. U. z 2025 r. poz. 1153) niniejszym przedstawiam wnioskowane informacje dotyczące Urzędu Miasta. </w:t>
      </w:r>
    </w:p>
    <w:p>
      <w:pPr>
        <w:pStyle w:val="Normal"/>
        <w:spacing w:lineRule="auto" w:line="36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Ad. 1</w:t>
      </w:r>
    </w:p>
    <w:p>
      <w:pPr>
        <w:pStyle w:val="Normal"/>
        <w:spacing w:lineRule="auto" w:line="36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miany organizacyjne w Urzędzie Miasta Tarnobrzega przeprowadzane były poniższymi zarządzeniami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nr 174/2024 Prezydenta Miasta Tarnobrzega z dnia 14 maja 2024 r. w sprawie zmiany Regulaminu Organizacyjnego Urzędu Miasta Tarnobrzega;</w:t>
      </w:r>
    </w:p>
    <w:p>
      <w:pPr>
        <w:pStyle w:val="Normal"/>
        <w:spacing w:lineRule="auto" w:line="360" w:before="0" w:after="0"/>
        <w:ind w:left="72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wejścia w życie: 14 maja 2024 r.;</w:t>
      </w:r>
    </w:p>
    <w:p>
      <w:pPr>
        <w:pStyle w:val="Normal"/>
        <w:spacing w:lineRule="auto" w:line="360" w:before="0" w:after="0"/>
        <w:ind w:left="0" w:right="0" w:firstLine="7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kres zmian: Likwidacja stanowiska: Zastępca Prezydenta Miasta Tarnobrzega;</w:t>
      </w:r>
    </w:p>
    <w:p>
      <w:pPr>
        <w:pStyle w:val="Normal"/>
        <w:spacing w:lineRule="auto" w:line="360" w:before="0" w:after="0"/>
        <w:ind w:left="72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zyczyna zmiany/uzasadnienie: dostosowanie treści Regulaminu Organizacyjnego do bieżącego stanu prawnego i faktycznego wynikającego z odwołania Pana Mirosława Pluty z funkcji Zastępcy Prezydenta Miasta Tarnobrzega, mocą zarządzenia nr 171/2024 z dnia 13 maja 2024 r.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nr 367/2024 Prezydenta Miasta Tarnobrzega z dnia 30 września 2024 r. w sprawie nadania Regulaminu Organizacyjnego Urzędu Miasta Tarnobrzega;</w:t>
      </w:r>
    </w:p>
    <w:p>
      <w:pPr>
        <w:pStyle w:val="Normal"/>
        <w:spacing w:lineRule="auto" w:line="360" w:before="0" w:after="0"/>
        <w:ind w:left="720" w:right="0" w:hanging="0"/>
        <w:rPr>
          <w:rFonts w:ascii="Arial" w:hAnsi="Arial" w:cs="Arial"/>
          <w:lang w:val="pl-PL"/>
        </w:rPr>
      </w:pPr>
      <w:bookmarkStart w:id="0" w:name="_Hlk207181708"/>
      <w:bookmarkEnd w:id="0"/>
      <w:r>
        <w:rPr>
          <w:rFonts w:cs="Arial" w:ascii="Arial" w:hAnsi="Arial"/>
          <w:lang w:val="pl-PL"/>
        </w:rPr>
        <w:t>Termin wejścia w życie: 1 października 2024 r.;</w:t>
      </w:r>
    </w:p>
    <w:p>
      <w:pPr>
        <w:pStyle w:val="Normal"/>
        <w:spacing w:lineRule="auto" w:line="360" w:before="0" w:after="0"/>
        <w:ind w:left="0" w:right="0" w:firstLine="7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akres zmian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lang w:val="pl-PL"/>
        </w:rPr>
      </w:pPr>
      <w:bookmarkStart w:id="1" w:name="_Hlk207181708"/>
      <w:bookmarkEnd w:id="1"/>
      <w:r>
        <w:rPr>
          <w:rFonts w:cs="Arial" w:ascii="Arial" w:hAnsi="Arial"/>
          <w:lang w:val="pl-PL"/>
        </w:rPr>
        <w:t>utworzenie stanowiska: Zastępca Prezydenta Miasta Tarnobrzega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ział Wydziału Spraw Obywatelskich i Zarządzania Kryzysowego (SOK) na Wydział Spraw Obywatelskich (SO) oraz Wydział Bezpieczeństwa i Zarządzania Kryzysowego (BZK) z odpowiednim podziałem zadań pomiędzy powstałymi komórkami organizacyjnymi. Wraz z podziałem zlikwidowano stanowisko: Zastępca Naczelnika SOK. Utworzono stanowiska: Naczelnik BZK i Zastępca Naczelnika BZK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kształcenie Biura Promocji Miasta i Współpracy z Mediami (BPM) w Wydział Promocji, Sportu, Kultury i Komunikacji Społecznej (PSK) z przejęciem zadań BPM oraz części zadań Wydziału Edukacji. Zdrowia, Sportu i Kultury (w zakresie sportu i kultury); Wraz z przekształceniem likwidacji uległo stanowisko: Kierownik Biura – Rzecznik Prasowy. Powstało stanowisko: Naczelnik Wydziału PSK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miana nazwy Wydziału Edukacji, Zdrowia, Sportu i Kultury (EZS) na Wydział Edukacji i Zdrowia (EZ) w związku z przekazaniem zadań z zakresu sportu i kultury do Wydziału PSK.</w:t>
      </w:r>
    </w:p>
    <w:p>
      <w:pPr>
        <w:pStyle w:val="Normal"/>
        <w:spacing w:lineRule="auto" w:line="360" w:before="0" w:after="0"/>
        <w:ind w:left="72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czyna zmiany/uzasadnienie: zwiększenie efektywności realizacji zadań przez Urząd Miasta Tarnobrzega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nr 502/2024 Prezydenta Miasta Tarnobrzega z dnia 19 grudnia 2024 r. w sprawie zmiany Regulaminu Organizacyjnego Urzędu Miasta Tarnobrzega;</w:t>
      </w:r>
    </w:p>
    <w:p>
      <w:pPr>
        <w:pStyle w:val="Normal"/>
        <w:spacing w:lineRule="auto" w:line="360" w:before="0" w:after="0"/>
        <w:ind w:left="720" w:right="0" w:hanging="0"/>
        <w:rPr>
          <w:rFonts w:ascii="Arial" w:hAnsi="Arial" w:cs="Arial"/>
          <w:lang w:val="pl-PL"/>
        </w:rPr>
      </w:pPr>
      <w:bookmarkStart w:id="2" w:name="_Hlk207182196"/>
      <w:bookmarkEnd w:id="2"/>
      <w:r>
        <w:rPr>
          <w:rFonts w:cs="Arial" w:ascii="Arial" w:hAnsi="Arial"/>
          <w:lang w:val="pl-PL"/>
        </w:rPr>
        <w:t>Termin wejścia w życie: 1 stycznia 2025 r.;</w:t>
      </w:r>
    </w:p>
    <w:p>
      <w:pPr>
        <w:pStyle w:val="Normal"/>
        <w:spacing w:lineRule="auto" w:line="360" w:before="0" w:after="0"/>
        <w:ind w:left="720" w:right="0" w:hanging="0"/>
        <w:rPr>
          <w:rFonts w:ascii="Arial" w:hAnsi="Arial" w:cs="Arial"/>
          <w:lang w:val="pl-PL"/>
        </w:rPr>
      </w:pPr>
      <w:bookmarkStart w:id="3" w:name="_Hlk207182196"/>
      <w:bookmarkEnd w:id="3"/>
      <w:r>
        <w:rPr>
          <w:rFonts w:cs="Arial" w:ascii="Arial" w:hAnsi="Arial"/>
          <w:lang w:val="pl-PL"/>
        </w:rPr>
        <w:t>Zakres zmian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strukturze organizacyjnej Urzędu Miasta Tarnobrzega utworzone zostało Biuro Obsługi Prawnej z wieloosobowym stanowiskiem ds. obsługi prawnej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mianie uległo nazewnictwo wieloosobowych stanowisk znajdujących się w strukturze Wydziału Geodezji i Gospodarki Gruntami oraz </w:t>
      </w:r>
      <w:bookmarkStart w:id="4" w:name="_Hlk207183167"/>
      <w:r>
        <w:rPr>
          <w:rFonts w:cs="Arial" w:ascii="Arial" w:hAnsi="Arial"/>
          <w:lang w:val="pl-PL"/>
        </w:rPr>
        <w:t>dokonano aktualizacji regulacji prawnych w zakresie realizowanych zadań z zakresu geodezji i kartografii</w:t>
      </w:r>
      <w:bookmarkEnd w:id="4"/>
      <w:r>
        <w:rPr>
          <w:rFonts w:cs="Arial" w:ascii="Arial" w:hAnsi="Arial"/>
          <w:lang w:val="pl-PL"/>
        </w:rPr>
        <w:t>;</w:t>
      </w:r>
    </w:p>
    <w:p>
      <w:pPr>
        <w:pStyle w:val="Normal"/>
        <w:spacing w:lineRule="auto" w:line="360" w:before="0" w:after="0"/>
        <w:ind w:left="72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zyczyna zmiany/uzasadnienie: odpowiednio potrzeba zwiększenia dostępności obsługi prawnej dla pracowników Urzędu Miasta Tarnobrzega w celu poprawy tempa oraz jakości obsługi Mieszkańców przez Urząd Miasta oraz dostosowanie przepisów Regulaminu Organizacyjnego do zmieniających się przepisów prawa z zakresu geodezji i kartografii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nr 126/2025 Prezydenta Miasta Tarnobrzega z dnia 3 kwietnia 2025 r. w sprawie zmiany Regulaminu Organizacyjnego Urzędu Miasta Tarnobrzega;</w:t>
      </w:r>
    </w:p>
    <w:p>
      <w:pPr>
        <w:pStyle w:val="Normal"/>
        <w:spacing w:lineRule="auto" w:line="360" w:before="0" w:after="0"/>
        <w:ind w:left="72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wejścia w życie: 1 maja 2025 r.;</w:t>
      </w:r>
    </w:p>
    <w:p>
      <w:pPr>
        <w:pStyle w:val="Normal"/>
        <w:spacing w:lineRule="auto" w:line="360" w:before="0" w:after="0"/>
        <w:ind w:left="72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akres zmian: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zszerzenie zadań dotychczasowego Wydziału BZK o nowe zadania wynikające z ustawy z dnia 5 grudnia 2024 r. o ochronie ludności i obronie cywilnej (Dz. U. poz. 1907) i w konsekwencji - zmiana nazwy Wydziału BZK na Wydział Bezpieczeństwa, Zarządzania Kryzysowego i Ochrony Ludności (ZKO), a także rozszerzenie dotychczas realizowanych zadań bezpośrednio przez Prezydenta Miasta Tarnobrzega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okonano aktualizacji regulacji prawnych w zakresie zadań realizowanych przez Wydział Komunikacji (Km), Wydział Urbanistyki, Architektury i Budownictwa (UAB), Biura Kadr i Polityki Zatrudnienia (BKP) i Biura Informatyki (BI).  </w:t>
      </w:r>
    </w:p>
    <w:p>
      <w:pPr>
        <w:pStyle w:val="Normal"/>
        <w:spacing w:lineRule="auto" w:line="360" w:before="0" w:after="0"/>
        <w:ind w:left="72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zyczyna zmiany/uzasadnienie: dostosowanie przepisów Regulaminu Organizacyjnego do nowych przepisów i zadań gmin z zakresu ochrony ludności i obrony cywilnej oraz do zmieniających się przepisów prawa z zakresu zadań realizowanych przez komórki organizacyjne UM, o których mowa w pkt 2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nr 186/2025 Prezydenta Miasta Tarnobrzega z dnia 26 maja 2025 r. w sprawie zmiany Regulaminu Organizacyjnego Urzędu Miasta Tarnobrzega;</w:t>
      </w:r>
    </w:p>
    <w:p>
      <w:pPr>
        <w:pStyle w:val="Normal"/>
        <w:spacing w:lineRule="auto" w:line="360" w:before="0" w:after="0"/>
        <w:ind w:left="72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wejścia w życie: odpowiednio 1 czerwca 2025 r. oraz 1 stycznia 2026 r.;</w:t>
      </w:r>
    </w:p>
    <w:p>
      <w:pPr>
        <w:pStyle w:val="Normal"/>
        <w:spacing w:lineRule="auto" w:line="360" w:before="0" w:after="0"/>
        <w:ind w:left="72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akres zmian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niesienie części zadań (w zakresie sieci telefonicznej) z Wydziału Organizacji i Partycypacji Społecznej do Biura Informatyki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zszerzenie zadań Wydziału UAB o nowe zadania z zakresu rewitalizacji;</w:t>
      </w:r>
    </w:p>
    <w:p>
      <w:pPr>
        <w:pStyle w:val="Normal"/>
        <w:spacing w:lineRule="auto" w:line="360" w:before="0" w:after="0"/>
        <w:ind w:left="720" w:right="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lang w:val="pl-PL"/>
        </w:rPr>
        <w:t xml:space="preserve">Przyczyna zmiany/uzasadnienie: odpowiednio potrzeba zwiększenia dostępności obsługi informatycznej dla pracowników Urzędu Miasta Tarnobrzega w celu poprawy tempa oraz jakości obsługi Mieszkańców przez Urząd Miasta oraz dostosowanie przepisów Regulaminu Organizacyjnego do zmieniających się przepisów prawa z zakresu rewitalizacji.   </w:t>
      </w:r>
    </w:p>
    <w:p>
      <w:pPr>
        <w:pStyle w:val="Normal"/>
        <w:spacing w:lineRule="auto" w:line="36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Ad. 2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formacja na temat stanowisk pracy, na których nastąpiło rozwiązanie stosunku pracy Pracowników UM Tarnobrzega od dnia 1 maja 2024 r. do dnia 29 sierpnia 2025 r. (dnia udzielenia informacji):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</w:t>
        <w:tab/>
        <w:t>Prezydent Miasta Tarnobrzega - z dniem 7 maja 2024 r. nastąpiło wygaśnięcie stosunku pracy na podstawie wyboru,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</w:t>
        <w:tab/>
        <w:t xml:space="preserve">Kierownik Biura Promocji Miasta i Współpracy z Mediami – Rzecznik Prasowy – z dniem 1 czerwca 2024 r. </w:t>
      </w:r>
      <w:bookmarkStart w:id="5" w:name="_Hlk207184783"/>
      <w:r>
        <w:rPr>
          <w:rFonts w:cs="Arial" w:ascii="Arial" w:hAnsi="Arial"/>
          <w:lang w:val="pl-PL"/>
        </w:rPr>
        <w:t>nastąpiło przeniesienie do jednej z jednostek organizacyjnych Miasta Tarnobrzega w trybie art. 22 ustawy z dnia 21 listopada 2008 r. o pracownikach samorządowych (t.j. Dz. U. z 2024 r. poz. 1135),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bookmarkEnd w:id="5"/>
      <w:r>
        <w:rPr>
          <w:rFonts w:cs="Arial" w:ascii="Arial" w:hAnsi="Arial"/>
          <w:lang w:val="pl-PL"/>
        </w:rPr>
        <w:t>3.</w:t>
        <w:tab/>
        <w:t xml:space="preserve">Pracownik zatrudniony na wieloosobowym stanowisku ds. dokumentacji geodezyjnej i kartograficznej w Wydziale Geodezji i Gospodarki Gruntami – z dniem 17 czerwca 2024 r. nastąpiło przeniesienie </w:t>
      </w:r>
      <w:bookmarkStart w:id="6" w:name="_Hlk207275349"/>
      <w:r>
        <w:rPr>
          <w:rFonts w:cs="Arial" w:ascii="Arial" w:hAnsi="Arial"/>
          <w:lang w:val="pl-PL"/>
        </w:rPr>
        <w:t>do innej jednostki organizacyjnej, o której mowa w art. 2 ustawy z dnia 21 listopada 2008 r. o pracownikach samorządowych (t.j. Dz. U. z 2024 r. poz. 1135) w trybie art. 22 tejże ustawy,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bookmarkEnd w:id="6"/>
      <w:r>
        <w:rPr>
          <w:rFonts w:cs="Arial" w:ascii="Arial" w:hAnsi="Arial"/>
          <w:lang w:val="pl-PL"/>
        </w:rPr>
        <w:t>4.</w:t>
        <w:tab/>
        <w:t>Starszy inspektor w Straży Miejskiej – z dniem 31 lipca 2024 r. nastąpiło rozwiązanie umowy o pracę za wypowiedzeniem złożonym przez Pracownika,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</w:t>
        <w:tab/>
        <w:t>Starszy inspektor w Straży Miejskiej – z dniem 1 sierpnia 2024 r. nastąpiło rozwiązanie umowy o pracę w związku z powołaniem do służby wojskowej,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</w:t>
        <w:tab/>
      </w:r>
      <w:bookmarkStart w:id="7" w:name="_Hlk207270704"/>
      <w:r>
        <w:rPr>
          <w:rFonts w:cs="Arial" w:ascii="Arial" w:hAnsi="Arial"/>
          <w:lang w:val="pl-PL"/>
        </w:rPr>
        <w:t>Pracownik zatrudniony na wieloosobowym stanowisku ds. administracyjnych i gospodarczych (stanowisko pomocnicze i obsługi/ „nieurzędnicze”) w Wydziale Organizacji i Partycypacji Społecznej</w:t>
      </w:r>
      <w:bookmarkEnd w:id="7"/>
      <w:r>
        <w:rPr>
          <w:rFonts w:cs="Arial" w:ascii="Arial" w:hAnsi="Arial"/>
          <w:lang w:val="pl-PL"/>
        </w:rPr>
        <w:t xml:space="preserve"> – z dniem 3 sierpnia 2024 r. nastąpiło rozwiązanie umowę o pracę zawartej w ramach robót publicznych z upływem czasu, na który była zawarta, 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7.</w:t>
        <w:tab/>
        <w:t xml:space="preserve">Naczelnik Wydziału Techniczno - Inwestycyjnego i Drogownictwa – z dniem 6 października 2024 r. nastąpiło rozwiązanie umowy o pracę na mocy porozumienia stron, 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8.</w:t>
        <w:tab/>
        <w:t xml:space="preserve">Pracownik zatrudniony jako pomoc administracyjna na wieloosobowym stanowisku ds. obsługi kancelarii głównej w Biurze Obsługi Interesantów – z dniem 8 listopada 2024 r. nastąpiło rozwiązanie umowy o pracę zawartej w ramach robót publicznych z upływem czasu, na który była zawarta (tzw. „zobowiązanie”), 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9.</w:t>
        <w:tab/>
        <w:t xml:space="preserve">Pracownik </w:t>
      </w:r>
      <w:bookmarkStart w:id="8" w:name="_Hlk207274660"/>
      <w:r>
        <w:rPr>
          <w:rFonts w:cs="Arial" w:ascii="Arial" w:hAnsi="Arial"/>
          <w:lang w:val="pl-PL"/>
        </w:rPr>
        <w:t xml:space="preserve">zatrudniony na wieloosobowym stanowisku ds. administracyjnych i gospodarczych (stanowisko pomocnicze i obsługi/ „nieurzędnicze”) </w:t>
      </w:r>
      <w:bookmarkEnd w:id="8"/>
      <w:r>
        <w:rPr>
          <w:rFonts w:cs="Arial" w:ascii="Arial" w:hAnsi="Arial"/>
          <w:lang w:val="pl-PL"/>
        </w:rPr>
        <w:t xml:space="preserve">w Wydziale Organizacji i Partycypacji Społecznej – z dniem 22 grudnia 2024 r. nastąpiło rozwiązanie umowy o pracę zawartej w ramach robót publicznych z upływem czasu, na który była zawarta (tzw. „zobowiązanie”), 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0.</w:t>
        <w:tab/>
        <w:t xml:space="preserve">Pracownik zatrudniony jako pomoc administracyjna na wieloosobowym stanowisku ds. informatyki w Biurze Informatyki – z dniem 22 grudnia 2024 r. nastąpiło rozwiązanie umowy o pracę zawartej w ramach robót publicznych z upływem czasu, na który była zawarta (tzw. „zobowiązanie”), 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1.</w:t>
        <w:tab/>
      </w:r>
      <w:bookmarkStart w:id="9" w:name="_Hlk207193046"/>
      <w:r>
        <w:rPr>
          <w:rFonts w:cs="Arial" w:ascii="Arial" w:hAnsi="Arial"/>
          <w:lang w:val="pl-PL"/>
        </w:rPr>
        <w:t xml:space="preserve">Pracownik zatrudniony jako </w:t>
      </w:r>
      <w:bookmarkEnd w:id="9"/>
      <w:r>
        <w:rPr>
          <w:rFonts w:cs="Arial" w:ascii="Arial" w:hAnsi="Arial"/>
          <w:lang w:val="pl-PL"/>
        </w:rPr>
        <w:t>pomoc administracyjna na wieloosobowym stanowisku ds. wymiaru podatków w Wydziale Podatków – z dniem 31 grudnia 2024 r. nastąpiło rozwiązanie umowy o pracę zawartej w ramach robót publicznych z upływem czasu, na który była zawarta (tzw. „zobowiązanie”),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2.</w:t>
        <w:tab/>
      </w:r>
      <w:bookmarkStart w:id="10" w:name="_Hlk207194167"/>
      <w:r>
        <w:rPr>
          <w:rFonts w:cs="Arial" w:ascii="Arial" w:hAnsi="Arial"/>
          <w:lang w:val="pl-PL"/>
        </w:rPr>
        <w:t xml:space="preserve">Pracownik zatrudniony jako </w:t>
      </w:r>
      <w:bookmarkEnd w:id="10"/>
      <w:r>
        <w:rPr>
          <w:rFonts w:cs="Arial" w:ascii="Arial" w:hAnsi="Arial"/>
          <w:lang w:val="pl-PL"/>
        </w:rPr>
        <w:t xml:space="preserve">pomoc administracyjna na wieloosobowym stanowisku ds. gospodarki nieruchomościami stanowiącymi własność powiatu i Skarbu Państwa w Wydziale Geodezji i Gospodarki Gruntami – z dniem 7 stycznia 2025 r. nastąpiło rozwiązanie umowy o pracę zawartej w ramach robót publicznych z upływem czasu, na który była zawarta (tzw. „zobowiązanie”), 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3.</w:t>
        <w:tab/>
        <w:t>Pracownik zatrudniony jako pomoc administracyjna na wieloosobowym stanowisku ds. wymiaru podatków w Wydziale Podatków – z dniem 7 stycznia 2025 r. nastąpiło rozwiązanie umowę o pracę zawartej w ramach robót publicznych z upływem czasu, na który była zawarta (tzw. „zobowiązanie”),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4.</w:t>
        <w:tab/>
        <w:t xml:space="preserve">Pracownik zatrudniony na wieloosobowym stanowisku ds. administracyjnych i gospodarczych (stanowisko pomocnicze i obsługi/ „nieurzędnicze”) w Wydziale Organizacji i Partycypacji Społecznej – z dniem 17 stycznia 2025 r. nastąpiło rozwiązanie umowy o pracę zawartej w ramach robót publicznych z upływem czasu, na który była zawarta (tzw. „zobowiązanie”), 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5.</w:t>
        <w:tab/>
        <w:t>Pracownik zatrudniony na wieloosobowym stanowisku ds. administracyjnych i gospodarczych (stanowisko pomocnicze i obsługi/ „nieurzędnicze”) w Wydziale Organizacji i Partycypacji Społecznej – z dniem 31 stycznia 2025 r. nastąpiło rozwiązanie umowy o pracę zawartej w ramach robót publicznych z upływem czasu, na który była zawarta (tzw. „zobowiązanie”),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6.</w:t>
        <w:tab/>
        <w:t xml:space="preserve">Pracownik zatrudniony na wieloosobowym stanowisku ds. administracyjnych i gospodarczych w Wydziale Organizacji i Partycypacji Społecznej (stanowisko pomocnicze i obsługi/ „nieurzędnicze”) – z dniem 6 lutego 2025 r. nastąpiło rozwiązanie umowy o pracę zawartej w ramach robót publicznych z upływem czasu, na który była zawarta (tzw. „zobowiązanie”), 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7.</w:t>
        <w:tab/>
        <w:t xml:space="preserve">Pracownik zatrudniony na wieloosobowym stanowisku ds. dowodów osobistych w Wydziale Spraw Obywatelskich – z dniem 21 lutego 2025 r. nastąpiło rozwiązanie umowy o pracę na mocy porozumienia stron w związku z przejściem na emeryturę, 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8.</w:t>
        <w:tab/>
        <w:t>Pracownik zatrudniony na wieloosobowym stanowisku ds. realizacji inwestycji i remontów zasobów komunalnych w Wydziale Techniczno-Inwestycyjnym i Drogownictwa – z dniem 13 marca 2025 r. nastąpiło rozwiązanie umowy o pracę na mocy porozumienia stron (umowa na zastępstwo),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9.</w:t>
        <w:tab/>
        <w:t xml:space="preserve">Pracownik zatrudniony jako pomoc administracyjna na wieloosobowym stanowisku ds. obsługi kancelarii głównej w Biurze Obsługi Interesantów – z dniem 19 marca 2025 r. nastąpiło rozwiązanie umowy o pracę zawartej w ramach robót publicznych z upływem czasu, na który była zawarta (tzw. „zobowiązanie”), 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0.</w:t>
        <w:tab/>
        <w:t>Inspektor Ochrony Danych ds. obsługi Urzędu i Straży Miejskiej w Biurze Inspektorów Ochrony Danych – z dniem 31 marca 2025 r. nastąpiło rozwiązanie 2 umów o pracę: pierwszej - na mocy porozumienia stron oraz drugiej – z upływem czasu, na który była zawarta (umowa na zastępstwo),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1.</w:t>
        <w:tab/>
        <w:t>Pracownik na wieloosobowym stanowisku ds. kontroli w Biurze Kontroli – z dniem 1 maja 2025 r. nastąpiło przeniesienie do jednej z jednostek organizacyjnych Miasta Tarnobrzega w trybie art. 22 ustawy z dnia 21 listopada 2008 r. o pracownikach samorządowych (t.j. Dz. U. z 2024 r. poz. 1135),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2.</w:t>
        <w:tab/>
        <w:t>Pracownik zatrudniony na wieloosobowym stanowisku ds. organizacyjnych, technicznych i zaopatrzenia w Wydziale Bezpieczeństwa i Zarządzania Kryzysowego - z dniem 30 kwietnia 2025 r. nastąpiło rozwiązanie umowy o pracę w związku z powołaniem Pracownika do służby wojskowej,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3.</w:t>
        <w:tab/>
        <w:t>Zastępca Prezydenta Miasta Tarnobrzega - z dniem 26 maja 2025 r. nastąpiło rozwiązanie stosunku pracy za wypowiedzeniem w nawiązaniu do odwołania ze stanowiska Zastępcy Prezydenta Miasta i odmowy podjęcia innej pracy oraz w związku z przejściem na emeryturę,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4.</w:t>
        <w:tab/>
      </w:r>
      <w:bookmarkStart w:id="11" w:name="_Hlk207270944"/>
      <w:r>
        <w:rPr>
          <w:rFonts w:cs="Arial" w:ascii="Arial" w:hAnsi="Arial"/>
          <w:lang w:val="pl-PL"/>
        </w:rPr>
        <w:t xml:space="preserve">Pracownik zatrudniony na wieloosobowym stanowisku ds. administracyjnych i gospodarczych (stanowisko pomocnicze i obsługi/ „nieurzędnicze”) w Wydziale Organizacji i Partycypacji Społecznej </w:t>
      </w:r>
      <w:bookmarkEnd w:id="11"/>
      <w:r>
        <w:rPr>
          <w:rFonts w:cs="Arial" w:ascii="Arial" w:hAnsi="Arial"/>
          <w:lang w:val="pl-PL"/>
        </w:rPr>
        <w:t xml:space="preserve">– z dniem 2 czerwca 2025 r. nastąpiło rozwiązanie umowy o pracę zawartej w ramach robót publicznych z upływem czasu, na który była zawarta (tzw. „zobowiązanie”), 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5.</w:t>
        <w:tab/>
        <w:t>Pracownik zatrudniony na wieloosobowym stanowisku ds. administracyjnych i gospodarczych (stanowisko pomocnicze i obsługi/nieurzędnicze) w Wydziale Organizacji i Partycypacji Społecznej – z dniem 13 czerwca 2025 r. nastąpiło rozwiązanie umowy o pracę zawartej w ramach robót publicznych z upływem czasu, na który była zawarta (tzw. „zobowiązanie”),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6.</w:t>
        <w:tab/>
        <w:t xml:space="preserve">2 Pracownicy zatrudnieni jako pomoc administracyjna w Wydziale Techniczno-Inwestycyjnym i Drogownictwa – z dniem 1 lipca 2025 r. nastąpiło rozwiązanie 2 umów o pracę zawartych w ramach robót publicznych z upływem czasu, na które były zawarte (tzw. „zobowiązanie”), 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7.</w:t>
        <w:tab/>
        <w:t xml:space="preserve">2 Pracownicy zatrudnieni jako pomoc administracyjna na wieloosobowym stanowisku ds. gospodarki nieruchomościami stanowiącymi własność gminy w Wydziale Geodezji i Gospodarki Gruntami – z dniem 13 lipca 2025 r. nastąpiło rozwiązanie 2 umów o pracę zawartych w ramach robót publicznych z upływem czasu, na które były zawarte (tzw. „zobowiązanie”), 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8.</w:t>
        <w:tab/>
        <w:t>2 pracownicy zatrudnieni na wieloosobowym stanowisku ds. administracyjnych i gospodarczych (stanowisko pomocnicze i obsługi/ „nieurzędnicze”) w Wydziale Organizacji i Partycypacji Społecznej – z dniem 25 lipca 2025 r. nastąpiło rozwiązanie 2 umów o pracę na mocy porozumienia stron w związku z przejściem na emeryturę,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9.</w:t>
        <w:tab/>
        <w:t>Pracownik zatrudniony na wieloosobowym stanowisku ds. lokalowych w Wydziale Gospodarki Komunalnej i Środowiska – z dniem 31 lipca 2025 r. nastąpiło rozwiązanie umowy na zastępstwo z upływem czasu, na który była zawarta,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0.</w:t>
        <w:tab/>
        <w:t>Pracownik zatrudniony na wieloosobowym stanowisko ds. organizacji robót w pasie drogowym w Wydziale Techniczno-Inwestycyjnym i Drogownictwa - z dniem 2 sierpnia 2025 r. nastąpiło rozwiązanie umowy o pracę za wypowiedzeniem złożonym przez Pracownika,</w:t>
      </w:r>
    </w:p>
    <w:p>
      <w:pPr>
        <w:pStyle w:val="Normal"/>
        <w:spacing w:lineRule="auto" w:line="360" w:before="0" w:after="0"/>
        <w:ind w:left="426" w:right="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lang w:val="pl-PL"/>
        </w:rPr>
        <w:t xml:space="preserve">Dodatkowo z dniem 31 sierpnia 2025 r. nastąpi rozwiązanie umowy o pracę na mocy porozumienia stron z Pracownikiem zatrudnionym na wieloosobowym stanowisku ds. obsługi systemu gospodarowania odpadami w Wydziale Gospodarki Komunalnej i Środowiska. </w:t>
      </w:r>
    </w:p>
    <w:p>
      <w:pPr>
        <w:pStyle w:val="Normal"/>
        <w:spacing w:lineRule="auto" w:line="36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Ad. 3</w:t>
      </w:r>
    </w:p>
    <w:p>
      <w:pPr>
        <w:pStyle w:val="Normal"/>
        <w:spacing w:lineRule="auto" w:line="36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Informacja na temat stanowisk pracy, na których zostali zatrudnieni Pracownicy w Urzędzie Miasta od dnia 1 maja 2024 r. do dnia 29 sierpnia 2025 r. (dnia udzielenia informacji) wraz z informacją na temat wysokości wynagrodzeń brutto (sumy wszystkich składników wynagrodzeń) osób zatrudnionych na podstawie wyboru oraz powołania, a także osób zatrudnionych na podstawie umowy o pracę na stanowiskach kierowniczych urzędniczych:   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</w:t>
        <w:tab/>
        <w:t>Prezydent Miasta Tarnobrzega - z dniem 7 maja 2024 r. nawiązano stosunek pracy na podstawie wyboru z wynagrodzeniem brutto: 19 185,00 zł,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</w:t>
        <w:tab/>
        <w:t xml:space="preserve">Pracownik na stanowisko Kierownika Biura Promocji Miasta i Współpracy z Mediami – Rzecznika prasowego – z dniem 12 czerwca 2024 r. został przeniesiony z innej jednostki organizacyjnej, o której mowa w art. 2 ustawy z dnia 21 listopada 2008 r. o pracownikach samorządowych (t.j. Dz. U. z 2024 r. poz. 1135) do UM Tarnobrzega w trybie art. 22 tejże ustawy z wynagrodzeniem brutto: 8 015,00 zł, 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</w:t>
        <w:tab/>
        <w:t>Pracownik z dniem 1 sierpnia 2024 r. zatrudniony na wieloosobowym stanowisku ds. informacji publicznej, skarg wniosków i współdziałania z jednostkami pomocy społecznej w Wydziale Organizacji i Partycypacji Społecznej (½ etatu) w wyniku naboru na wolne stanowisko urzędnicze,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</w:t>
        <w:tab/>
        <w:t>Pracownik z dniem 1 września 2024 r. zatrudniony na wieloosobowym stanowisku ds. obsługi finansowo – księgowej budżetu w Wydziale Budżetu i Finansów w wyniku naboru na wolne stanowisko urzędnicze,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</w:t>
        <w:tab/>
        <w:t xml:space="preserve">Pracownik z dniem 2 września 2024 r. zatrudniony na wieloosobowym stanowisku ds. administracyjnych i gospodarczych (stanowisko pomocnicze i obsługi/ „nieurzędnicze”) w Wydziale Organizacji i Partycypacji Społecznej w ramach robót publicznych </w:t>
      </w:r>
      <w:bookmarkStart w:id="12" w:name="_Hlk207370688"/>
      <w:r>
        <w:rPr>
          <w:rFonts w:cs="Arial" w:ascii="Arial" w:hAnsi="Arial"/>
          <w:lang w:val="pl-PL"/>
        </w:rPr>
        <w:t>współfinansowanych przez PUP</w:t>
      </w:r>
      <w:bookmarkEnd w:id="12"/>
      <w:r>
        <w:rPr>
          <w:rFonts w:cs="Arial" w:ascii="Arial" w:hAnsi="Arial"/>
          <w:lang w:val="pl-PL"/>
        </w:rPr>
        <w:t>,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</w:t>
        <w:tab/>
        <w:t>2 Pracowników z dniem 2 września 2024 r. zatrudnionych jako pomoc administracyjna w Wydziale Techniczno-Inwestycyjnym i Drogownictwa w ramach robót publicz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 xml:space="preserve">współfinansowanych przez PUP, 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7.</w:t>
        <w:tab/>
        <w:t>Pracownik z dniem 23 września 2024 r. zatrudniony na wieloosobowym stanowisku ds. administracyjnych i gospodarczych (stanowisko pomocnicze i obsługi/ „nieurzędnicze”) w Wydziale Organizacji i Partycypacji Społecznej w ramach robót publicznych współfinansowanych przez PUP,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8.</w:t>
        <w:tab/>
        <w:t>Pracownik z dniem 1 października 2024 r. zatrudniony na wieloosobowym stanowisku ds. realizacji inwestycji i remontów zasobów komunalnych w Wydziale Techniczno-Inwestycyjnym i Drogownictwa w wyniku naboru na wolne stanowisko urzędnicze,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9.</w:t>
        <w:tab/>
        <w:t>Zastępca Prezydenta Miasta Tarnobrzega – z dniem 1 października 2024 r. nawiązano stosunek pracy na podstawie powołania z wynagrodzeniem brutto: 15 688,00 zł,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0.</w:t>
        <w:tab/>
        <w:t>Pracownik z dniem 18 listopada 2024 r. zatrudniony na wieloosobowym stanowisku ds. obsługi kancelarii głównej w Biurze Obsługi Interesantów w ramach robót publicznych współfinansowanych przez PUP,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1.</w:t>
        <w:tab/>
        <w:t>Pracownik zatrudniony z dniem 1 grudnia 2024 r. na wieloosobowym stanowisku ds. dokumentacji geodezyjnej i kartograficznej (umowę o pracę na zastępstwo),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2.</w:t>
        <w:tab/>
        <w:t>Pracownik zatrudniony z dniem 1 stycznia 2025 r. na wieloosobowym stanowisku ds. ochrony środowiska, geologii, gospodarki wodnej i rolnictwa w Wydziale Gospodarki Komunalnej i Środowiska w wyniku naboru na wolne stanowisko urzędnicze,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3.</w:t>
        <w:tab/>
        <w:t>Pracownik zatrudniony z dniem 17 stycznia 2025 r. na wieloosobowym stanowisku ds. informatyki w Biurze Informatyki w ramach robót publicznych współfinansowanych przez PUP,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4.</w:t>
        <w:tab/>
        <w:t>Pracownik z dniem 3 lutego 2025 r. zatrudniony na wieloosobowym stanowisku ds. administracyjnych i gospodarczych (stanowisko pomocnicze i obsługi/ „nieurzędnicze”) w Wydziale Organizacji i Partycypacji Społecznej w ramach robót publicznych współfinansowanych przez PUP,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5.</w:t>
        <w:tab/>
        <w:t>Pracownik z dniem 4 lutego 2025 r. zatrudniony na wieloosobowym stanowisku ds. wymiaru podatków w Wydziale Podatków w ramach robót publicznych współfinansowanych przez PUP,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6.</w:t>
        <w:tab/>
        <w:t>Pracownik z dniem 5 lutego 2025 r. zatrudniony na wieloosobowym stanowisku ds. promocji miasta oraz komunikacji społecznej w Wydziale Promocji, Kultury, Sportu i Komunikacji Społecznej w wyniku naboru na wolne stanowisko urzędnicze,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7.</w:t>
        <w:tab/>
        <w:t>Pracownik z dniem 8 lutego 2025 r. zatrudniony jako pomoc administracyjna na wieloosobowym stanowisku ds. promocji miasta oraz komunikacji społecznej w Wydziale  Promocji, Kultury, Sportu i Komunikacji Społecznej,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8.</w:t>
        <w:tab/>
        <w:t>Pracownik z dniem 14 lutego 2025 r. zatrudniony na wieloosobowym stanowisku ds. administracyjnych i gospodarczych (stanowisko pomocnicze i obsługi/ „nieurzędnicze”) w Wydziale Organizacji i Partycypacji Społecznej w ramach robót publicznych współfinansowanych przez PUP,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9.</w:t>
        <w:tab/>
        <w:t>2 aplikanci w Straży Miejskiej z dniem 14 lutego 2025 r. zatrudnieni w wyniku naboru na wolne stanowiska urzędnicze,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0.</w:t>
        <w:tab/>
      </w:r>
      <w:bookmarkStart w:id="13" w:name="_Hlk207280128"/>
      <w:r>
        <w:rPr>
          <w:rFonts w:cs="Arial" w:ascii="Arial" w:hAnsi="Arial"/>
          <w:lang w:val="pl-PL"/>
        </w:rPr>
        <w:t>Pracownik</w:t>
      </w:r>
      <w:bookmarkEnd w:id="13"/>
      <w:r>
        <w:rPr>
          <w:rFonts w:cs="Arial" w:ascii="Arial" w:hAnsi="Arial"/>
          <w:lang w:val="pl-PL"/>
        </w:rPr>
        <w:t xml:space="preserve"> z dniem 21 lutego 2025 r. zatrudniony na wieloosobowym stanowisku ds. pozwoleń na budowę i decyzji warunkach zabudowy w Wydziale Urbanistyki, Architektury i Budownictwa  w ramach robót publicznych współfinansowanych przez PUP,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1.</w:t>
        <w:tab/>
        <w:t>Pracownik z dniem 21 lutego 2025 r. zatrudniony na wieloosobowym stanowisku ds. lokalowych w Wydziale Gospodarki Komunalnej i Środowiska (umowa o pracę na zastępstwo),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2.</w:t>
        <w:tab/>
        <w:t>2 Pracowników z dniem 14 marca 2025 r. zatrudnionych na wieloosobowym stanowisko ds. gospodarki nieruchomościami stanowiącymi własność gminy w Wydziale Geodezji i Gospodarki Gruntami w ramach robót publicznych współfinansowanych przez PUP,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3.</w:t>
        <w:tab/>
        <w:t>Naczelnik Wydziału Bezpieczeństwa i Zarządzania Kryzysowego z dniem 1 kwietnia 2025 r. zatrudniony w wyniku naboru na wolne stanowisko kierownicze urzędnicze z wynagrodzeniem brutto: 11 502,00 zł,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4.</w:t>
        <w:tab/>
        <w:t>Inspektor Ochrony Danych ds. obsługi Urzędu i Straży Miejskiej w Biurze Inspektorów Ochrony Danych z dniem 1 kwietnia 2025 r. zatrudniony w wyniku naboru na wolne stanowisko kierownicze urzędnicze z wynagrodzeniem brutto: 5 910,00 zł,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5.</w:t>
        <w:tab/>
        <w:t xml:space="preserve">Pracownik zatrudniony z dniem 1 kwietnia 2025 r. na wieloosobowym stanowisku ds. obsługi kancelarii głównej w Biurze Obsługi Interesantów w ramach robót publicznych, 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6.</w:t>
        <w:tab/>
        <w:t>Pracownik z dniem 15 kwietnia 2025 r. zatrudniony na wieloosobowym stanowisku ds. organizacji robót w pasie drogowym w Wydziale Techniczno-Inwestycyjnym i Drogownictwa w wyniku naboru na wolne stanowisko urzędnicze (4/5 etatu),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7.</w:t>
        <w:tab/>
        <w:t>Pracownik z dniem 15 maja 2025 r. zatrudniony na wieloosobowym stanowisku ds. ewidencji dróg i mostów w Wydziale Techniczno - Inwestycyjnym i Drogownictwa w wyniku naboru na wolne stanowisko urzędnicze,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8.</w:t>
        <w:tab/>
        <w:t>Pracownik z dniem 2 czerwca 2025 r. zatrudniony na wieloosobowym stanowisku ds. administracyjnych i gospodarczych (stanowisko pomocnicze i obsługi/ „nieurzędnicze”) w Wydziale Organizacji i Partycypacji Społecznej w ramach robót publicznych współfinansowanych przez PUP,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9.</w:t>
        <w:tab/>
        <w:t>Pracownik z dniem 16 czerwca 2025 r. zatrudniony na wieloosobowym stanowisku ds. administracyjnych i gospodarczych (stanowisko pomocnicze i obsługi/ „nieurzędnicze”) w Wydziale Organizacji i Partycypacji Społecznej w ramach robót publicznych współfinansowanych przez PUP,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0.</w:t>
        <w:tab/>
        <w:t>Pracownik z dniem 23 czerwca 2025 r. zatrudniony na wieloosobowym stanowisku ds. administracyjnych i gospodarczych (stanowisko pomocnicze i obsługi/ „nieurzędnicze”) w Wydziale Organizacji i Partycypacji Społecznej w ramach robót publicznych współfinansowanych przez PUP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lang w:val="pl-PL"/>
        </w:rPr>
        <w:t xml:space="preserve">Wysokość wynagrodzeń brutto (sumy wszystkich składników wynagrodzeń) osób zatrudnionych w okresie od 1 maja 2024 r. do 29 sierpnia 2025 r. na podstawie umowy o pracę na stanowiskach urzędniczych, zarówno w pełnym jak i niepełnym wymierzę czasu pracy (pkt: 3,4,8,11,12,16,19,21,26 i 27) wynosiła od 3 570,00 zł do 8 040,00 zł.   </w:t>
      </w:r>
    </w:p>
    <w:p>
      <w:pPr>
        <w:pStyle w:val="Normal"/>
        <w:spacing w:lineRule="auto" w:line="360" w:before="0" w:after="0"/>
        <w:ind w:left="426" w:right="0" w:hanging="426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 xml:space="preserve">Ad. 4 </w:t>
      </w:r>
    </w:p>
    <w:p>
      <w:pPr>
        <w:pStyle w:val="Normal"/>
        <w:spacing w:lineRule="auto" w:line="360" w:before="0" w:after="0"/>
        <w:ind w:left="426" w:right="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lang w:val="pl-PL"/>
        </w:rPr>
        <w:t xml:space="preserve">W Urzędzie Miasta Tarnobrzega nie została wprowadzona etatyzacja w ujęciu kadrowym rozumiana jako ustalenie w drodze zarządzenia Prezydenta Miasta liczby etatów (stanowisk pracy) zarówno na poziomie poszczególnych komórek organizacyjnych, jak i wieloosobowych stanowisk utworzonych w ramach tych komórek organizacyjnych (jak często ma to miejsce w przypadku etatów lekarskich bądź pielęgniarskich w szpitalach czy też etatów nauczycielskich w szkołach). W tym sensie w przypadku Urzędu Miasta Tarnobrzega nie posługujemy się pojęciem wakatu, bowiem nie zostały ustalone stosowne liczby etatów (stanowisk pracy).       </w:t>
      </w:r>
    </w:p>
    <w:p>
      <w:pPr>
        <w:pStyle w:val="Normal"/>
        <w:spacing w:lineRule="auto" w:line="36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 xml:space="preserve">Ad. 5 </w:t>
      </w:r>
    </w:p>
    <w:p>
      <w:pPr>
        <w:pStyle w:val="Normal"/>
        <w:spacing w:lineRule="auto" w:line="36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formacja na temat liczby Pracowników/etatów:</w:t>
      </w:r>
    </w:p>
    <w:p>
      <w:pPr>
        <w:pStyle w:val="Normal"/>
        <w:spacing w:lineRule="auto" w:line="36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dzień 1 maja 2024 r. Urząd Miasta Tarnobrzega zatrudniał 232 pracowników, w przeliczeniu na pełny etat 232,3.</w:t>
      </w:r>
    </w:p>
    <w:p>
      <w:pPr>
        <w:pStyle w:val="Normal"/>
        <w:spacing w:lineRule="auto" w:line="36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dzień 29 sierpnia 2025 r. Urząd Miasta Tarnobrzega zatrudnia 228 Pracowników, w przeliczeniu na pełny etat 227,8 (w tym: 7 pracowników przebywa na urlopie bezpłatnym powyżej 3 miesięcy oraz 7 pracowników pozostaje zatrudnionych w ramach robót publicznych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lang w:val="pl-PL"/>
        </w:rPr>
        <w:t xml:space="preserve">Dodatkowo z dniem 31 sierpnia 2025 r. nastąpi rozwiązanie umowy o pracę na mocy porozumienia stron z Pracownikiem zatrudnionym na wieloosobowym stanowisku ds. obsługi systemu gospodarowania odpadami w Wydziale Gospodarki Komunalnej i Środowiska, który aktualnie przybywa na urlopie bezpłatnym. </w:t>
      </w:r>
    </w:p>
    <w:p>
      <w:pPr>
        <w:pStyle w:val="Normal"/>
        <w:spacing w:lineRule="auto" w:line="36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Ad. 6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Wykaz umów cywilnoprawnych zawartych od dnia 1 maja 2024 r. znajduje się w załączniku do niniejszej odpowiedzi. Obejmuje on umowy zlecenia z osobami fizycznymi zawarte w celu realizacji następujących zasadniczych grup zadań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bsługa wyborów parlamentarnych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bsługa wyborów Prezydenta RP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trzymanie porządku w szaletach miejskich oraz w budynkach Urzędu Miasta Tarnobrzega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konserwacja i kierowanie pojazdami bojowymi OSP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zygotowanie dokumentacji dla Straży Miejskiej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owadzenie ewidencji wojskowej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świadczenie usług fotograficznych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zygotowanie materiałów promocyjnych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bsługa inwestycji prowadzonych przez Miasto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porzadzenie dokumentacji projektowej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ykonanie koncertu.</w:t>
      </w:r>
    </w:p>
    <w:p>
      <w:pPr>
        <w:pStyle w:val="Normal"/>
        <w:spacing w:lineRule="auto" w:line="360" w:before="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lang w:val="pl-PL"/>
        </w:rPr>
      </w:pPr>
      <w:r>
        <w:rPr>
          <w:rFonts w:cs="Arial" w:ascii="Arial" w:hAnsi="Arial"/>
        </w:rPr>
        <w:t xml:space="preserve">Jednocześnie informuję, że we wskazanym okresie podjęto decyzję o zaprzestaniu korzystania z trzech usług merytorycznego wsparcia dla Prezydenta Miasta Tarnobrzega w określonych obszarach funkcjonowania Miasta, jak również z korzystania z usług fotograficznych. </w:t>
      </w:r>
    </w:p>
    <w:p>
      <w:pPr>
        <w:pStyle w:val="Normal"/>
        <w:spacing w:lineRule="auto" w:line="36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Ad. 7</w:t>
      </w:r>
    </w:p>
    <w:p>
      <w:pPr>
        <w:pStyle w:val="Normal"/>
        <w:spacing w:lineRule="auto" w:line="36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dnosząc się natomiast do wniosku Pana Radnego o udzielenie analogicznych jak w przypadku Urzędu Miasta Tarnobrzega informacji na temat zmian organizacyjnych i kadrowych w 46 jednostkach organizacyjnych Miasta Tarnobrzega oraz 7 spółkach, w których Miasto Tarnobrzeg posiada udziały bądź akcje, uprzejmie wyjaśniam, co następuje:</w:t>
      </w:r>
    </w:p>
    <w:p>
      <w:pPr>
        <w:pStyle w:val="Normal"/>
        <w:spacing w:lineRule="auto" w:line="36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ówno nieposiadające osobowości prawnej jednostki organizacyjne Miasta Tarnobrzega, jak i posiadające osobowość prawną spółki, w których Miasto Tarnobrzeg posiada udziały bądź akcje, są – w myśl art. 3 ustawy z dnia 26 czerwca 1974 r. Kodeks pracy (t.j. Dz. U. z 2025 r. poz. 277 z późn. zm.), zwanej dalej „kp” – samodzielnymi (odrębnymi od Urzędu Miasta Tarnobrzega) pracodawcami. Zgodnie zaś z treścią art. 3</w:t>
      </w:r>
      <w:r>
        <w:rPr>
          <w:rFonts w:cs="Arial" w:ascii="Arial" w:hAnsi="Arial"/>
          <w:vertAlign w:val="superscript"/>
          <w:lang w:val="pl-PL"/>
        </w:rPr>
        <w:t xml:space="preserve">1 § </w:t>
      </w:r>
      <w:r>
        <w:rPr>
          <w:rFonts w:cs="Arial" w:ascii="Arial" w:hAnsi="Arial"/>
          <w:lang w:val="pl-PL"/>
        </w:rPr>
        <w:t xml:space="preserve">1 kp </w:t>
      </w:r>
      <w:r>
        <w:rPr>
          <w:rFonts w:cs="Arial" w:ascii="Arial" w:hAnsi="Arial"/>
        </w:rPr>
        <w:t xml:space="preserve">za pracodawcę będącego jednostką organizacyjną czynności w sprawach z zakresu prawa pracy dokonuje osoba lub organ zarządzający tą jednostką albo inna wyznaczona do tego osoba, czyli odpowiednio kierownik właściwej jednostki organizacyjnej Miasta </w:t>
      </w:r>
      <w:r>
        <w:rPr>
          <w:rFonts w:cs="Arial" w:ascii="Arial" w:hAnsi="Arial"/>
          <w:lang w:val="pl-PL"/>
        </w:rPr>
        <w:t xml:space="preserve">oraz Zarząd Spółki. Również wszelkie materiały źródłowe, chociażby w postaci akt osobowych, przechowywane są – zgodnie z przepisami prawa pracy, w tym rozporządzenia Ministra Rodziny, Pracy i Polityki Społecznej z dnia 10 grudnia 2018 r. w sprawie dokumentacji pracowniczej (t.j. Dz. U. z 2024 r. poz. 535 z późn. zm.) - przez pracodawcę (z reguły w jego siedzibie), nie zaś w siedzibie Urzędu Miasta Tarnobrzega. </w:t>
      </w:r>
    </w:p>
    <w:p>
      <w:pPr>
        <w:pStyle w:val="Normal"/>
        <w:spacing w:lineRule="auto" w:line="36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e względu zatem na dążenie do eliminacji ryzyka przekazania przez Urząd Miasta chociażby niekompletnych, jak również z uwagi na obszerność wnioskowanych informacji oraz prawną dopuszczalność ich bezpośredniego uzyskania od jednostek organizacyjnych Miasta oraz spółek, w których Miasta posiada udziały bądź akcje, proszę o skorzystanie przez Pana Radnego z uprawnień przyznanych radnym gminy mocą art.  24 ust. 2  ustawy z dnia 8 marca 1990 r. o samorządzie gminnym (t.j. Dz. U. z 2025 r. poz. 1153).    </w:t>
      </w:r>
    </w:p>
    <w:p>
      <w:pPr>
        <w:pStyle w:val="Normal"/>
        <w:spacing w:lineRule="auto" w:line="360" w:before="0" w:after="0"/>
        <w:ind w:left="4330" w:right="600" w:firstLine="71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 w:before="0" w:after="0"/>
        <w:ind w:left="4330" w:right="600" w:firstLine="71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 poważaniem</w:t>
      </w:r>
    </w:p>
    <w:p>
      <w:pPr>
        <w:pStyle w:val="Normal"/>
        <w:spacing w:lineRule="auto" w:line="360" w:before="0" w:after="0"/>
        <w:ind w:left="4330" w:right="600" w:firstLine="71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ezydent Miasta</w:t>
      </w:r>
    </w:p>
    <w:p>
      <w:pPr>
        <w:pStyle w:val="Normal"/>
        <w:spacing w:lineRule="auto" w:line="360" w:before="0" w:after="0"/>
        <w:ind w:left="4330" w:right="600" w:firstLine="710"/>
        <w:rPr>
          <w:rFonts w:ascii="Arial" w:hAnsi="Arial" w:cs="Arial"/>
          <w:u w:val="single" w:color="000000"/>
          <w:lang w:val="pl-PL"/>
        </w:rPr>
      </w:pPr>
      <w:r>
        <w:rPr>
          <w:rFonts w:cs="Arial" w:ascii="Arial" w:hAnsi="Arial"/>
          <w:lang w:val="pl-PL"/>
        </w:rPr>
        <w:t>Łukasz Nowak</w:t>
      </w:r>
    </w:p>
    <w:p>
      <w:pPr>
        <w:pStyle w:val="Normal"/>
        <w:spacing w:lineRule="auto" w:line="360" w:before="0" w:after="0"/>
        <w:ind w:left="0" w:right="7987" w:hanging="0"/>
        <w:rPr>
          <w:rFonts w:ascii="Arial" w:hAnsi="Arial" w:cs="Arial"/>
          <w:u w:val="single" w:color="000000"/>
          <w:lang w:val="pl-PL"/>
        </w:rPr>
      </w:pPr>
      <w:r>
        <w:rPr>
          <w:rFonts w:cs="Arial" w:ascii="Arial" w:hAnsi="Arial"/>
          <w:u w:val="single" w:color="000000"/>
          <w:lang w:val="pl-PL"/>
        </w:rPr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u w:val="single" w:color="000000"/>
          <w:lang w:val="pl-PL"/>
        </w:rPr>
      </w:pPr>
      <w:r>
        <w:rPr>
          <w:rFonts w:cs="Arial" w:ascii="Arial" w:hAnsi="Arial"/>
          <w:u w:val="single" w:color="000000"/>
          <w:lang w:val="pl-PL"/>
        </w:rPr>
      </w:r>
    </w:p>
    <w:sectPr>
      <w:type w:val="nextPage"/>
      <w:pgSz w:w="11906" w:h="16838"/>
      <w:pgMar w:left="133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lang w:val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cs="Arial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lang w:val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cs="Arial"/>
        <w:lang w:val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cs="Arial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pl-PL"/>
    </w:rPr>
  </w:style>
  <w:style w:type="character" w:styleId="WW8Num2z0">
    <w:name w:val="WW8Num2z0"/>
    <w:qFormat/>
    <w:rPr>
      <w:rFonts w:ascii="Arial" w:hAnsi="Arial" w:cs="Arial"/>
      <w:lang w:val="pl-P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lang w:val="pl-PL"/>
    </w:rPr>
  </w:style>
  <w:style w:type="character" w:styleId="WW8Num5z0">
    <w:name w:val="WW8Num5z0"/>
    <w:qFormat/>
    <w:rPr>
      <w:rFonts w:ascii="Arial" w:hAnsi="Arial" w:cs="Arial"/>
      <w:lang w:val="pl-PL"/>
    </w:rPr>
  </w:style>
  <w:style w:type="character" w:styleId="WW8Num6z0">
    <w:name w:val="WW8Num6z0"/>
    <w:qFormat/>
    <w:rPr>
      <w:rFonts w:ascii="Arial" w:hAnsi="Arial" w:cs="Arial"/>
      <w:lang w:val="pl-P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lang w:val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lang w:val="pl-P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color w:val="000000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  <w:color w:val="000000"/>
      <w:kern w:val="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09:00Z</dcterms:created>
  <dc:creator>r.chrząstek</dc:creator>
  <dc:description/>
  <dc:language>en-US</dc:language>
  <cp:lastModifiedBy>Kuszaj Karolina</cp:lastModifiedBy>
  <cp:lastPrinted>2025-09-01T12:04:00Z</cp:lastPrinted>
  <dcterms:modified xsi:type="dcterms:W3CDTF">2025-09-01T11:09:00Z</dcterms:modified>
  <cp:revision>2</cp:revision>
  <dc:subject/>
  <dc:title>SKM_C251i25041613350</dc:title>
</cp:coreProperties>
</file>